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center"/>
        <w:rPr>
          <w:sz w:val="26"/>
        </w:rPr>
      </w:pPr>
      <w:r>
        <w:rPr/>
        <w:t>________________.                            с. Михайловка                                                  № ______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 xml:space="preserve">О проведении соревнований, посвящённых 70-летию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беды в Великой Отечественной войне 1941-1945 год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9 мая 2015 г.  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"/>
        <w:rPr>
          <w:szCs w:val="26"/>
        </w:rPr>
      </w:pPr>
      <w:r>
        <w:rPr>
          <w:szCs w:val="26"/>
        </w:rPr>
        <w:t xml:space="preserve">В соответствии с постановлением № 371-па от 12.03.2013 г. «О порядке организации проведения официальных физкультурных и спортивных мероприятий Михайловского муниципального района»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1. Утвердить Положение о проведении соревнований, посвященных 70-летию Победы в Великой Отечественной войне 1941-1945 годов (приложение № 1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Муниципальному образовательному учреждению дополнительного образования детей «ДЮСШ» с. Михайловка 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2.1. Обеспечить присутствие медицинского работника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2. Подготовить спортивный зал, стрелковый тир на случай непогоды для проведения соревнов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4. Управлению культуры и внутренней политики (Никитина) опубликовать информацию в районной общественно-политической газете «Вперед» о проведении соревн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 Муниципальному казенному учреждению «Управления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а Михайловского муниципального района -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администрации района                                                     А.И. Чебот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72160</wp:posOffset>
                </wp:positionV>
                <wp:extent cx="3397250" cy="1043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0"/>
                            </w:tblGrid>
                            <w:tr>
                              <w:trPr/>
                              <w:tc>
                                <w:tcPr>
                                  <w:tcW w:w="5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ихайл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______________ №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82.2pt;mso-wrap-distance-left:9pt;mso-wrap-distance-right:0pt;mso-wrap-distance-top:0pt;mso-wrap-distance-bottom:0pt;margin-top:60.8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0"/>
                      </w:tblGrid>
                      <w:tr>
                        <w:trPr/>
                        <w:tc>
                          <w:tcPr>
                            <w:tcW w:w="53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ихайл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______________ №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 xml:space="preserve">о проведении соревнований, посвящённых 70-летию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беды в Великой Отечественной войне 1941-1945 год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9 мая 2015 г.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енство проводится с целью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активных занятий физической культурой и спорт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 Привлечение к систематическим занятиям физической культурой и спортом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ми задачам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 Популяризация летних видов спорта, выявление сильнейших спортсменов и команд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опаганда физической культуры и спор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уководство проведением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руководство проведением первенства осуществляется управлением культуры и внутренней политики и отделом по физкультурно-массовой и спортивной работе управления культуры и внутренней политики администрации Михайловского муниципального райо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епосредственное проведение первенства осуществляется судейской коллегией по спорту в количестве 10 челове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ремя и место провед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ервенство проводится на центральном стадионе с. Михайловка. Начало соревнований в 12.00. Заявки подаются за 1 час до соревнова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словия проведения первенст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первенстве допускаются все желающие, имеющие соответствующую подготовку, возраст участников 1998 г. и старш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грамма соревнований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о видам спорта проводятся по существующим правилам и данному положению. Порядок проведения соревнований определяется главными судьями по вида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Футбол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команды 15 человек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в два тайма по 45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бедитель определяется по наибольшей сумме набранных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ельба из пневматической винтовк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ревнованиях принимают участие все желающие, соревнования проводятся раздельно среди мужчин и женщин. Каждому участнику предоставляется 2 пробных и 5 зачётных выстрелов. Победитель определяется по наибольшему количеству набранных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рт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оревнования личные, проводятся раздельно среди мужчин и женщин. Система проведения будет определена судейской коллегией. Победитель определяется по наибольшему количеству набранных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яжный волейбо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оревнования проводятся по круговой системе. Победитель определяется по наибольшему количеству набранных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иловой экстрим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по семи видам. Победитель определяется по наибольшему количеству набранных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пределение победителей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соревнований награждаются кубками. Призеры грамотами и медалями. В футболе команды награждаются кубком за 1-3 места, медалями и грамот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7. Обеспечение безопас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Физкультурно-спортивные мероприятия проводятся на спортивных сооружениях отвечающих требованиям соответствующих нормативных актов, действующих на территории Приморского края и направленных на обеспечение общественного порядка и безопасности участников и зрите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Финансовые условия проведения соревнований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проведение соревнований несёт администрация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ходы по проезду, суточные в пути за счёт средств командирующих организац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ое положение является официальным вызовом на соревнования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34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2:41:00Z</dcterms:created>
  <dc:creator>SAN</dc:creator>
  <dc:description/>
  <cp:keywords/>
  <dc:language>en-US</dc:language>
  <cp:lastModifiedBy>Admin</cp:lastModifiedBy>
  <cp:lastPrinted>2015-04-06T09:39:00Z</cp:lastPrinted>
  <dcterms:modified xsi:type="dcterms:W3CDTF">2015-04-05T22:41:00Z</dcterms:modified>
  <cp:revision>2</cp:revision>
  <dc:subject/>
  <dc:title>ПОСТАНОВЛЕНИЕ</dc:title>
</cp:coreProperties>
</file>